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8 153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39-18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Jul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2420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Educación de Gob. del Ed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Educación de Gob. del E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439F : VP INGENIERIA Y SERVICIOS DEL ALTIPLANO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8,998.35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418"/>
        <w:gridCol w:w="283"/>
        <w:gridCol w:w="839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AC000000000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28.3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AC000000000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,313.21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AC00000000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56.7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8,998.35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OCHO MIL NOVECIENTOS NOVENTA Y OCHO  PESOS 35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ORIGINAL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ORDEN DE COMPRA CON ANEXOS, CONTRATO SIMPLIFICADO DEL PROCEDIMIENTO No. DGA-DCO-IR-00039-18 Y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ía. de Educación de Gob. del Ed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20:00Z</dcterms:created>
  <dc:creator>Angélica</dc:creator>
  <dc:description/>
  <cp:keywords/>
  <dc:language>en-US</dc:language>
  <cp:lastModifiedBy>hmmartin</cp:lastModifiedBy>
  <cp:lastPrinted>2018-07-25T11:19:00Z</cp:lastPrinted>
  <dcterms:modified xsi:type="dcterms:W3CDTF">2018-07-25T16:20:00Z</dcterms:modified>
  <cp:revision>2</cp:revision>
  <dc:subject/>
  <dc:title>Formato para Solicitud de Orden de Pago</dc:title>
</cp:coreProperties>
</file>